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manifestada por los vecinos que ocupan las viviendas del Plan Federal V y VII de calle 107 y 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tras las lluvias registradas días atrás, las calles internas de dicho barrio se transformaron en intransitables para peatones y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absolutamente necesarios los arreglos y posterior mantenimiento del alumbrado público en las calles internas de dicho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ncuentran inconclusas las tareas que se deben realizar en mantenimiento de postes, cables, luminarias y todas las obras que resulten necesarias para realizar una adecuada instalación del servicio de energía eléctrica en el interior de las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existe la inquietud planteada por los vecinos, respecto de poder regularizar el dominio de las propie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absoluta responsabilidad del Municipio, gestionar y concretar todas las obras y servicios irresueltos en el barrio antes mencion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realice un relevamiento, a través de una encuesta socioeconómica, que permita clasificar las distintas situaciones de cada grupo familiar que residen en los barrios del Plan Federal V y VII de calle 107 y 2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tenga a bien informar cuál es la </w:t>
      </w:r>
    </w:p>
    <w:p>
      <w:pPr>
        <w:pStyle w:val="Normal"/>
        <w:spacing w:lineRule="auto" w:line="360"/>
        <w:jc w:val="both"/>
        <w:rPr/>
      </w:pPr>
      <w:r>
        <w:rPr/>
        <w:t>--------------------  situación dominial de los terrenos del Plan Federal V y VII de calle 107 y 2.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, realice las tareas viales necesarias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--------------------  para reparar, mantener y conservar en buen estado de tránsito, las calles internas de los Barrios del Plan Federal V y VII, ubicadas en el sector de calle 107 y 2.------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VICEPRESIDENTE I - Juan José Troya – SECRETARIO.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ecretario                                                                     Vicepresidente 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20:00Z</dcterms:created>
  <dc:creator>User</dc:creator>
  <dc:description/>
  <cp:keywords/>
  <dc:language>en-US</dc:language>
  <cp:lastModifiedBy>User</cp:lastModifiedBy>
  <cp:lastPrinted>2016-08-01T11:23:00Z</cp:lastPrinted>
  <dcterms:modified xsi:type="dcterms:W3CDTF">2016-08-01T14:24:00Z</dcterms:modified>
  <cp:revision>4</cp:revision>
  <dc:subject/>
  <dc:title>TESTIMONIO:</dc:title>
</cp:coreProperties>
</file>